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64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Bodenseeurlaub mit innerer Einkehr verbinden</w:t>
      </w:r>
    </w:p>
    <w:p>
      <w:pPr>
        <w:pStyle w:val="Normal"/>
        <w:spacing w:lineRule="auto" w:line="300" w:before="0" w:after="160"/>
        <w:rPr>
          <w:rFonts w:ascii="Calibri" w:hAnsi="Calibri" w:cs="Calibri"/>
          <w:sz w:val="40"/>
          <w:szCs w:val="40"/>
        </w:rPr>
      </w:pPr>
      <w:r>
        <w:rPr>
          <w:rFonts w:cs="Calibri" w:ascii="Calibri" w:hAnsi="Calibri"/>
          <w:sz w:val="40"/>
          <w:szCs w:val="40"/>
        </w:rPr>
        <w:t xml:space="preserve">Sternpilgern am westlichen Bodensee </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Allensbach-Hegne, 13. September 2024 – Pilgern hat am Bodensee Tradition. Schon im Mittelalter zog die Bischofsstadt Konstanz Scharen von Pilgern an, die hier das Heilige Grab in der Mauritiusrotunde besuchten oder sich für ihren weiteren Weg nach Einsiedeln, Santiago de Compostela, Rom oder sogar Jerusalem sammelten. Übernachtet wurde in Pilgerhospizen, die häufig von Klöstern betrieben wurden. Auch heute führen Etappen bekannter Pilgerwege und Wallfahrten aus allen Richtungen sternförmig nach Konstanz und von dort weiter zu nahen und fernen Pilgerzielen. Ganz in der Nähe hat das Kloster Hegne mit dem Hotel St. Elisabeth die moderne Version einer Pilgerherberge geschaffen. Sie bietet einen herrlichen Blick auf den westlichen Bodensee und gegenüberliegende Klosterinsel Reichenau. Von hier sind die hiesigen Pilgerwege zu Fuß, mit dem Rad oder per ÖPNV gut zu erreichen. So kann auch ein erholsamer Bodenseeurlaub Schritt für Schritt den Geist öffnen und zur impulsreichen Pilgerreise werd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bCs/>
          <w:sz w:val="22"/>
          <w:szCs w:val="22"/>
        </w:rPr>
        <w:t>Den Geist weiten mit Bewegung</w:t>
        <w:br/>
      </w:r>
      <w:r>
        <w:rPr>
          <w:rFonts w:cs="Calibri" w:ascii="Calibri" w:hAnsi="Calibri"/>
          <w:bCs/>
          <w:sz w:val="22"/>
          <w:szCs w:val="22"/>
        </w:rPr>
        <w:t>Bewegung setzt in Kopf und Geist Prozesse in Gang, das ist seit Jahrtausenden bekannt. So wurde im antiken Griechenland schreitend gelernt und in vielen Religionen etablierte sich der Brauch, zu heiligen Stätten zu wandern, um sich Gott zu nähern. Dazu muss man allerdings auch heute nicht den langen Weg nach Santiago gehen. In der Bodenseeregion kann man auf seit Jahrhunderten erschlossenen Wegen Pilgerziele ansteuern – und findet in klösterlicher Umgebung ein behagliches und komfortables Quartier: Das Kloster Hegne hat mit dem freundlichen Hotel St. Elisabeth einen Ort geschaffen, der die Tradition der Pilgerherberge auf moderne Weise fortführt.</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bCs/>
          <w:sz w:val="22"/>
          <w:szCs w:val="22"/>
        </w:rPr>
        <w:t>Von Hegne aus die Pilgerregion Bodensee entdecken</w:t>
        <w:br/>
      </w:r>
      <w:r>
        <w:rPr>
          <w:rFonts w:cs="Calibri" w:ascii="Calibri" w:hAnsi="Calibri"/>
          <w:bCs/>
          <w:sz w:val="22"/>
          <w:szCs w:val="22"/>
        </w:rPr>
        <w:t>Das Kloster Hegne eignet sich besonders gut als Ausgangspunkt zu den Pilgerzielen der Region – zu Fuß, mit dem Rad oder dem ÖPNV, der im gesamten Landkreis Konstanz bis Überlingen für Hotelgäste kostenlos ist. So führt der Hegauer Jakobswegs über Hegne nach Konstanz. Eine Wegvariante setzt per Schiff von Allensbach sogar zur geschichtsträchtigen Insel Reichenau über und führt von dort zu Fuß in die ehemalige Bischofsstadt. Von Salem auf der anderen Seeseite kann auch die finale Etappe des Ulrikawegs nach Hegne begangen werden. Der von den Hegner Kreuzschwestern mitinitiierte Weg lädt dazu ein, sich Schritt für Schritt von der selig gesprochenen Schwester Ulrika inspirieren und stärken zu lassen. Ihr Grab wird in Hegne verehrt. Der Ulrikaweg ist auch explizit für Radpilger erschlossen und viele der anderen Routen mit Fahrrad oder E-Bike ebenfalls befahrbar. Diese können im Hotel St. Elisabeth gemietet werden, auf Wunsch mit Lunchpaket.</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bCs/>
          <w:sz w:val="22"/>
          <w:szCs w:val="22"/>
        </w:rPr>
        <w:t>Die großen Pilgerwege führen von Konstanz in die Schweiz</w:t>
      </w:r>
      <w:r>
        <w:rPr>
          <w:rFonts w:cs="Calibri" w:ascii="Calibri" w:hAnsi="Calibri"/>
          <w:bCs/>
          <w:sz w:val="22"/>
          <w:szCs w:val="22"/>
        </w:rPr>
        <w:br/>
        <w:t>Konstanz war im Mittelalter auch ein wichtiger Verkehrsknoten: Nach dem „Nadelöhr“ des Rheinübergangs stand den Wallfahrern der Weg nach Jerusalem, Rom und Santiago offen. Auch heute steigen Pilger in Konstanz auf den Schweizer Jakobsweg „Via Jacobi“ ein, der vom Bodensee aus nach Genf führt. Die erste Etappe verläuft auf knapp 17 Kilometern nach Weinfelden, mit der Regionalbahn ist man schnell wieder zurück. Auch die „Via Francisca Lukmanier“, auch als „Kaiserstraße“ bezeichnet, ist eine alte Pilgerroute, die von Konstanz ins italienische Pavia führt. Auf der ersten Etappe erreicht man das Thurgauer Amriswil.</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r>
        <w:br w:type="page"/>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Geführtes Tagespilgern im Advent am 7. Dezember 2024</w:t>
        <w:br/>
      </w:r>
      <w:r>
        <w:rPr>
          <w:rFonts w:cs="Calibri" w:ascii="Calibri" w:hAnsi="Calibri" w:asciiTheme="minorHAnsi" w:hAnsiTheme="minorHAnsi"/>
          <w:bCs/>
          <w:sz w:val="22"/>
          <w:szCs w:val="22"/>
        </w:rPr>
        <w:t>Route: Kloster Hegne - Purren - Kloster Hegne</w:t>
      </w:r>
      <w:r>
        <w:rPr>
          <w:rFonts w:cs="Calibri" w:ascii="Calibri" w:hAnsi="Calibri" w:asciiTheme="minorHAnsi" w:hAnsiTheme="minorHAnsi"/>
          <w:sz w:val="22"/>
          <w:szCs w:val="22"/>
        </w:rPr>
        <w:t xml:space="preserve"> (ca. 14 Kilometer), 9:30 bis 16:30 Uhr. Mit verschiedenen Impulsen, Zeiten des Schweigens und Ganz-bei-sich-Seins aber auch des Austauschs in der Gruppe. Das Gehen in der Natur lädt ein, achtsam und mit allen Sinnen unterwegs zu sein und vielleicht auch das ein oder andere in sich neu zu entdeck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ilgerwege in der Bodenseeregio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lrikaweg</w:t>
      </w:r>
      <w:r>
        <w:rPr>
          <w:rFonts w:cs="Calibri" w:ascii="Calibri" w:hAnsi="Calibri" w:asciiTheme="minorHAnsi" w:cstheme="minorHAnsi" w:hAnsiTheme="minorHAnsi"/>
          <w:bCs/>
          <w:sz w:val="22"/>
          <w:szCs w:val="22"/>
        </w:rPr>
        <w:t>, von</w:t>
      </w:r>
      <w:r>
        <w:rPr>
          <w:rFonts w:cs="Calibri" w:ascii="Calibri" w:hAnsi="Calibri" w:asciiTheme="minorHAnsi" w:cstheme="minorHAnsi" w:hAnsiTheme="minorHAnsi"/>
          <w:sz w:val="22"/>
          <w:szCs w:val="22"/>
        </w:rPr>
        <w:t xml:space="preserve"> Unterstadion nach Hegne, Ulrika-Fußweg: 126 Kilometer in 6 Etappen, Ulrika-Radweg: 129 Kilometer in 2 Etappen. Alle Infos: </w:t>
      </w:r>
      <w:hyperlink r:id="rId6">
        <w:r>
          <w:rPr>
            <w:rStyle w:val="InternetLink"/>
            <w:rFonts w:cs="Calibri" w:ascii="Calibri" w:hAnsi="Calibri" w:asciiTheme="minorHAnsi" w:cstheme="minorHAnsi" w:hAnsiTheme="minorHAnsi"/>
            <w:sz w:val="22"/>
            <w:szCs w:val="22"/>
          </w:rPr>
          <w:t>https://www.theodosius-akademie.de/ulrikaweg</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gauer Jakobsweg</w:t>
      </w:r>
      <w:r>
        <w:rPr>
          <w:rFonts w:cs="Calibri" w:ascii="Calibri" w:hAnsi="Calibri" w:asciiTheme="minorHAnsi" w:cstheme="minorHAnsi" w:hAnsiTheme="minorHAnsi"/>
          <w:sz w:val="22"/>
          <w:szCs w:val="22"/>
        </w:rPr>
        <w:t xml:space="preserve">, Abschnitt Bodman-Konstanz: 36,6 Kilometer. Alle Infos: </w:t>
      </w:r>
      <w:hyperlink r:id="rId7">
        <w:r>
          <w:rPr>
            <w:rStyle w:val="InternetLink"/>
            <w:rFonts w:cs="Calibri" w:ascii="Calibri" w:hAnsi="Calibri" w:asciiTheme="minorHAnsi" w:cstheme="minorHAnsi" w:hAnsiTheme="minorHAnsi"/>
            <w:sz w:val="22"/>
            <w:szCs w:val="22"/>
          </w:rPr>
          <w:t>https://www.reichenau-tourismus.de/touren/hegauer-jakobsweg-abschnitt-bodman-konstanz-c163922f1b</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ichenauer Jakobsweg</w:t>
      </w:r>
      <w:r>
        <w:rPr>
          <w:rFonts w:cs="Calibri" w:ascii="Calibri" w:hAnsi="Calibri" w:asciiTheme="minorHAnsi" w:cstheme="minorHAnsi" w:hAnsiTheme="minorHAnsi"/>
          <w:sz w:val="22"/>
          <w:szCs w:val="22"/>
        </w:rPr>
        <w:t xml:space="preserve">, Wegvariante des Hegauer Jakobswegs, über Allensbach mit dem Schiff auf die Klosterinsel Reichenau und von dort zu Fuß nach Konstanz. Alle Infos: </w:t>
      </w:r>
      <w:r>
        <w:fldChar w:fldCharType="begin"/>
      </w:r>
      <w:r>
        <w:rPr>
          <w:rStyle w:val="InternetLink"/>
          <w:sz w:val="22"/>
          <w:szCs w:val="22"/>
          <w:rFonts w:cs="Calibri" w:ascii="Calibri" w:hAnsi="Calibri"/>
        </w:rPr>
        <w:instrText xml:space="preserve"> HYPERLINK "https://www.outdooractive.com/de/route/pilgerweg/bodensee-bw-/reichenauer-jakobsweg-wegvariante-des-hegauer-jakobswegs-3.-etappe/214166118/" \l "dm=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outdooractive.com/de/route/pilgerweg/bodensee-bw-/reichenauer-jakobsweg-wegvariante-des-hegauer-jakobswegs-3.-etappe/214166118/#dm=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Francisca Lukmanier</w:t>
      </w:r>
      <w:r>
        <w:rPr>
          <w:rFonts w:cs="Calibri" w:ascii="Calibri" w:hAnsi="Calibri" w:asciiTheme="minorHAnsi" w:cstheme="minorHAnsi" w:hAnsiTheme="minorHAnsi"/>
          <w:sz w:val="22"/>
          <w:szCs w:val="22"/>
        </w:rPr>
        <w:t xml:space="preserve">, 1. Etappe von Konstanz nach Amriswil (CH), 21,6 Kilometer. Alle Infos: </w:t>
      </w:r>
      <w:hyperlink r:id="rId8">
        <w:r>
          <w:rPr>
            <w:rStyle w:val="InternetLink"/>
            <w:rFonts w:cs="Calibri" w:ascii="Calibri" w:hAnsi="Calibri" w:asciiTheme="minorHAnsi" w:cstheme="minorHAnsi" w:hAnsiTheme="minorHAnsi"/>
            <w:sz w:val="22"/>
            <w:szCs w:val="22"/>
          </w:rPr>
          <w:t>https://www.outdooractive.com/de/route/pilgerweg/bodensee-bw-/t-01-via-francisca-des-lukmaniers-konstanz-kreuzlingen-amriswil/24511554/</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Jacobi</w:t>
      </w:r>
      <w:r>
        <w:rPr>
          <w:rFonts w:cs="Calibri" w:ascii="Calibri" w:hAnsi="Calibri" w:asciiTheme="minorHAnsi" w:cstheme="minorHAnsi" w:hAnsiTheme="minorHAnsi"/>
          <w:sz w:val="22"/>
          <w:szCs w:val="22"/>
        </w:rPr>
        <w:t xml:space="preserve">, 1. Etappe von Konstanz/Kreuzlingen nach Weinfelden (CH), 16,9 Kilometer. Alle Infos: </w:t>
      </w:r>
      <w:hyperlink r:id="rId9">
        <w:r>
          <w:rPr>
            <w:rStyle w:val="InternetLink"/>
            <w:rFonts w:cs="Calibri" w:ascii="Calibri" w:hAnsi="Calibri" w:asciiTheme="minorHAnsi" w:cstheme="minorHAnsi" w:hAnsiTheme="minorHAnsi"/>
            <w:sz w:val="22"/>
            <w:szCs w:val="22"/>
          </w:rPr>
          <w:t>https://www.outdooractive.com/de/route/wanderung/thurgau/via-jacobi-kreuzlingen-weinfelden-/23424457/</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10">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11"/>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https://www.theodosius-akademie.de/ulrikaweg" TargetMode="External"/><Relationship Id="rId7" Type="http://schemas.openxmlformats.org/officeDocument/2006/relationships/hyperlink" Target="https://www.reichenau-tourismus.de/touren/hegauer-jakobsweg-abschnitt-bodman-konstanz-c163922f1b" TargetMode="External"/><Relationship Id="rId8" Type="http://schemas.openxmlformats.org/officeDocument/2006/relationships/hyperlink" Target="https://www.outdooractive.com/de/route/pilgerweg/bodensee-bw-/t-01-via-francisca-des-lukmaniers-konstanz-kreuzlingen-amriswil/24511554/" TargetMode="External"/><Relationship Id="rId9" Type="http://schemas.openxmlformats.org/officeDocument/2006/relationships/hyperlink" Target="https://www.outdooractive.com/de/route/wanderung/thurgau/via-jacobi-kreuzlingen-weinfelden-/23424457/" TargetMode="External"/><Relationship Id="rId10" Type="http://schemas.openxmlformats.org/officeDocument/2006/relationships/hyperlink" Target="mailto:info@theodosius-akademie.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8</Words>
  <Characters>8311</Characters>
  <CharactersWithSpaces>9411</CharactersWithSpaces>
  <Paragraphs>1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5:00Z</dcterms:created>
  <dc:creator>PR2 - Philipp Queiser</dc:creator>
  <dc:description/>
  <dc:language>en-US</dc:language>
  <cp:lastModifiedBy>PR2 - Vera Holder</cp:lastModifiedBy>
  <cp:lastPrinted>2023-03-10T10:23:00Z</cp:lastPrinted>
  <dcterms:modified xsi:type="dcterms:W3CDTF">2024-09-13T07:35:00Z</dcterms:modified>
  <cp:revision>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