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LANGFASSUNG</w:t>
      </w:r>
      <w:r>
        <w:rPr>
          <w:rFonts w:cs="Calibri" w:ascii="Calibri" w:hAnsi="Calibri" w:asciiTheme="minorHAnsi" w:cstheme="minorHAnsi" w:hAnsiTheme="minorHAnsi"/>
        </w:rPr>
        <w:t xml:space="preserve"> (4.53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1300 Jahre Reichenau“: Spannende Veranstaltungen bis weit in den Herbst </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Eine Bodensee-Insel im Jubiläumsmodus</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ichenau, 25. Juli 2024 – Die Welterbe-Insel Reichenau ist in Feierlaune! Festliche und kulturelle Höhepunkte reihen sich während des Jubiläumsjahrs anlässlich „1300 Jahre Reichenau“ aneinander. Bis weit in den Herbst hinein laden Jubiläumsveranstaltungen ein, in Geschichte und Gegenwart dieses besonderen Eilands einzutauchen. Ganz aktuell sorgt die Große Landesausstellung „Welterbe des Mittelalters“ mit dem Tausch kostbarer Buchmalerei-Exponate für ganz neue Anlässe, die herausragende Schau zu besuch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Jahr 724, im frühen Mittelalter also, gründete der Wanderbischof Pirmin auf einer mitten im Bodensee gelegenen Insel das Kloster Reichenau. Von Beginn an stand es unter dem Schutz des fränkischen Königs, der den Bestand der Gemeinschaft unter anderem mit der Zugabe von Landgütern absicherte. Das Kloster gedieh vortrefflich, seine Äbte unterhielten ein Netzwerk, das das heutige Europa locker umspannte. Und sie profilierten sich als Ratgeber auf höchster Ebene: Einige Reichenauer Äbte, darunter Abt Haito, Walahfrid Strabo und Abt Witigowo gehörten zum engen Umfeld herrschender Kaiser und Könige. Drei Kirchen, die in dieser Ära entstanden, legen heute noch Zeugnis von ihrem Wirken ab. Es waren hochmoderne Bauten, die – ihrer Zeit weit voraus – die traditionelle Bauweise mit Elementen aus der römischen und byzantinischen Sphäre verbanden.</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ie geht es weiter im Jubiläumsjahr?</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ch dem N’Auer Obed, dem Tag der Nachbarschaft und den Freilichtspielen „Reichenau – Eine Zeitreise“ wartet das Jubiläumsprogramm in der zweiten Jahreshälfte mit weiteren spannenden Programmpunkten und Ausstellungsstücken auf. Einer der Höhepunkte ist weiterhin die Große Landesausstellung „Welterbe des Mittelalters – 1300 Jahre Klosterinsel Reichenau“ in Konstanz. Die kostbarsten hier ausgestellten Stücke sind die im Mittelalter in der Schreibstube des Klosters von Hand geschriebenen und aufwändig mit Malereien dekorierten Prachtbände. Zu ihrer Schonung werden sie so gut wie nie in Ausstellungen präsentiert. Sieben davon wurden gerade ausgetauscht, so dass es ab sofort etwa die Gelegenheit gibt mit dem Egbert-Psalter und dem Gero-Codex zwei weitere zum Weltdokumentenerbe gehörige Handschriften zu sehen. Insgesamt sind es 250 Exponate und audiovisuelle Inszenierungen, die das mittelalterliche Klosterleben in Europa und auf der Insel Reichenau den Besuchern ganz nah bringen. (Große Landesausstellung „1300 Jahre Klosterinsel Reichenau – Welterbe des Mittelalters“, bis 20. Oktober 2024, </w:t>
      </w:r>
      <w:hyperlink r:id="rId2">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Bei den Reichenauerinnen und Reichenauern zu Gast </w:t>
      </w:r>
      <w:r>
        <w:rPr>
          <w:rFonts w:cs="Calibri" w:ascii="Calibri" w:hAnsi="Calibri" w:asciiTheme="minorHAnsi" w:cstheme="minorHAnsi" w:hAnsiTheme="minorHAnsi"/>
          <w:sz w:val="22"/>
          <w:szCs w:val="22"/>
        </w:rPr>
        <w:br/>
        <w:t xml:space="preserve">Unter dem Motto „Wir knüpfen ein Band“ haben die Bürgerinnen und Bürger der Gemeinde Reichenau Ideen entwickelt, die die reiche Vergangenheit mit der heutigen Zeit in Beziehung setzen. Und es geht um Verbindungen von Mensch zu Mensch – untereinander, zu den Nachbargemeinden und zu Besuchern der Reichenau. So etwa findet am 14. September inmitten der parkartigen neuen Klostergärten neben dem Münster der Reichenauer Klostermarkt statt. Er stellt Reichenauer Erzeugnisse in den Mittelpunkt und gibt ausreichend Gelegenheit, die Köstlichkeiten von der Insel auch zu verkosten. Eine Radpilgerfahrt auf dem MeinRadWeg vom Kloster Hegne auf die Insel Reichenau steht außerdem auf dem Programm. Kaligrafie-Workshops im Museum Reichenau nehmen Kinder und Erwachsene mit auf eine Zeitreise ins mittelalterliche Skriptorium. Vorträge zu Reichenauer Persönlichkeiten, Konzerte und Podiumsgespräche runden das Programm ab. Alle Veranstaltungen sind aufgeführt unter </w:t>
      </w:r>
      <w:hyperlink r:id="rId3">
        <w:r>
          <w:rPr>
            <w:rStyle w:val="InternetLink"/>
            <w:rFonts w:cs="Calibri" w:ascii="Calibri" w:hAnsi="Calibri" w:asciiTheme="minorHAnsi" w:cstheme="minorHAnsi" w:hAnsiTheme="minorHAnsi"/>
            <w:sz w:val="22"/>
            <w:szCs w:val="22"/>
          </w:rPr>
          <w:t>www.reichenau1300.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eitreise zu den Originalschauplätzen auf der Insel</w:t>
      </w:r>
      <w:r>
        <w:rPr>
          <w:rFonts w:cs="Calibri" w:ascii="Calibri" w:hAnsi="Calibri" w:asciiTheme="minorHAnsi" w:cstheme="minorHAnsi" w:hAnsiTheme="minorHAnsi"/>
          <w:sz w:val="22"/>
          <w:szCs w:val="22"/>
        </w:rPr>
        <w:br/>
        <w:t xml:space="preserve">Außerdem gibt es inmitten der Originalschauplätze die Möglichkeit, eine Zeitreise in die Geschichte des Klosters zu unternehmen, auch in der neuen Dauerausstellung des Reichenauer Museums und in der neugestalteten Schatzkammer des Münsters. Für den Gang über die Insel und zu den Kirchen bietet sich die Reichenau-App an, die von der Website </w:t>
      </w:r>
      <w:hyperlink r:id="rId4">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Der digitale Begleiter enthält Wissenswertes und Unterhaltsames, Expertenstatements und sogar ein Hörspiel der Mittelalter-Roman-Autorin Tanja Kinkel. Außerdem stehen bis 20. Oktober täglich Führungen durch die Kirchen auf dem Programm.</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5">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7">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xml:space="preserve">, das zusätzlich den Eintritt ins Museum Reichenau, in die Schatzkammer sowie den Inselbus enthält. Preis: 23 Euro, erm. 20 Euro, Kinder 6–17 Jahre 11 Euro. Erhältlich ist es online über </w:t>
      </w:r>
      <w:hyperlink r:id="rId8">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s zum 20. Oktober gibt es ein besonders dichtes Angebot von Führungen, mit denen man die UNESCO-Welterbeinsel Reichenau mit den drei romanischen Kirchen, die Schatzkammer des Münsters,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br/>
        <w:t xml:space="preserve">(Preis zzgl. Eintritt zur Schatzkammer).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Mittwoch und Freitag 11 Uhr*, Dauer: 45 Minuten (zzgl. Eintritt Museum)</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 an Feiertagen und 15. August. 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9">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sectPr>
      <w:headerReference w:type="default" r:id="rId10"/>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8"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3">
          <wp:simplePos x="0" y="0"/>
          <wp:positionH relativeFrom="column">
            <wp:posOffset>2233295</wp:posOffset>
          </wp:positionH>
          <wp:positionV relativeFrom="paragraph">
            <wp:posOffset>-2540</wp:posOffset>
          </wp:positionV>
          <wp:extent cx="1219200" cy="87566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reichenau1300.de/" TargetMode="External"/><Relationship Id="rId4" Type="http://schemas.openxmlformats.org/officeDocument/2006/relationships/hyperlink" Target="http://www.ausstellung-reichenau.de/" TargetMode="External"/><Relationship Id="rId5" Type="http://schemas.openxmlformats.org/officeDocument/2006/relationships/hyperlink" Target="mailto:info@reichenau-tourismus.de" TargetMode="External"/><Relationship Id="rId6" Type="http://schemas.openxmlformats.org/officeDocument/2006/relationships/hyperlink" Target="http://www.reichenau-tourismus.de/" TargetMode="External"/><Relationship Id="rId7" Type="http://schemas.openxmlformats.org/officeDocument/2006/relationships/hyperlink" Target="http://www.pr2.de/pressefach/96" TargetMode="External"/><Relationship Id="rId8" Type="http://schemas.openxmlformats.org/officeDocument/2006/relationships/hyperlink" Target="http://www.ausstellung-reichenau.de/" TargetMode="External"/><Relationship Id="rId9" Type="http://schemas.openxmlformats.org/officeDocument/2006/relationships/hyperlink" Target="mailto:fuehrungen@reichenau-tourismu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21</Words>
  <Characters>7614</Characters>
  <CharactersWithSpaces>8718</CharactersWithSpaces>
  <Paragraphs>17</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8:00Z</dcterms:created>
  <dc:creator>PR2 - Petra Reinmoeller</dc:creator>
  <dc:description/>
  <dc:language>en-US</dc:language>
  <cp:lastModifiedBy>PR² - Petra Reinmoeller</cp:lastModifiedBy>
  <cp:lastPrinted>2024-02-22T12:20:00Z</cp:lastPrinted>
  <dcterms:modified xsi:type="dcterms:W3CDTF">2024-07-22T14:5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