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  </w:t>
      </w:r>
      <w:r>
        <w:rPr>
          <w:rFonts w:cs="Calibri" w:ascii="Calibri" w:hAnsi="Calibri"/>
          <w:b/>
          <w:sz w:val="22"/>
          <w:szCs w:val="20"/>
        </w:rPr>
        <w:t>KURZFASSUNG</w:t>
      </w:r>
      <w:r>
        <w:rPr>
          <w:rFonts w:cs="Calibri" w:ascii="Calibri" w:hAnsi="Calibri"/>
          <w:sz w:val="22"/>
          <w:szCs w:val="20"/>
        </w:rPr>
        <w:t xml:space="preserve">  (3.99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Freie Fahrt zu den Ausflugszielen der internationalen Bodenseeregion </w:t>
      </w:r>
    </w:p>
    <w:p>
      <w:pPr>
        <w:pStyle w:val="BodyText2"/>
        <w:numPr>
          <w:ilvl w:val="0"/>
          <w:numId w:val="0"/>
        </w:numPr>
        <w:spacing w:lineRule="auto" w:line="264"/>
        <w:outlineLvl w:val="0"/>
        <w:rPr>
          <w:rFonts w:ascii="Calibri" w:hAnsi="Calibri" w:cs="Calibri"/>
          <w:sz w:val="32"/>
          <w:szCs w:val="32"/>
        </w:rPr>
      </w:pPr>
      <w:r>
        <w:rPr>
          <w:rFonts w:cs="Calibri" w:ascii="Calibri" w:hAnsi="Calibri"/>
          <w:sz w:val="32"/>
          <w:szCs w:val="32"/>
        </w:rPr>
        <w:t>Bodensee Ticket erweitert Geltungsbereich</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3.05.2024 – Die internationale Bodenseeregion ist ein Ausflugs-Eldorado. Die Fülle von Erlebniszielen in gleich drei Ländern ist einzigartig. Mit dem Bodensee Ticket lassen sie sich ab einem Tagespreis von 29 Franken ganz unkompliziert mit Bahn, Bus und Fähre ansteuern. Dabei sind alle Highlights erreichbar – auch der Bregenzerwald in Vorarlberg, die Landesgartenschau 2024 in Wangen und seit diesem Jahr neue Ziele in Oberschwaben, im Allgäu sowie in der Ostschweiz rund um Wil.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Das Bodensee Ticket gilt über alle Grenzen hinweg: Vom Rheinfall bei Schaffhausen über den gesamten Bodensee bis nach Oberstaufen im Allgäu, von Bad Wurzach in Oberschwaben bis tief in die Ostschweiz. Auch die Bilderbuchlandschaft des österreichischen Bregenzerwalds ist mit dem Ticket erreichbar und damit zum Beispiel das Wanderparadies rund um Mellau, das Frauenmuseum in Hittisau und der mitten in Bergwiesen gelegene historische Ort Schwarzenberg. Über Konstanz kommt man ausserdem mit optimalen Anschlüssen Bahnanschlüssen mitten hinein in die Vulkanlandschaft des Hegaus mit seinem beeindruckenden Vorposten, dem burgbekrönten Hohentwiel bei Singen. Im Jahr 2024 ist das Ticket zudem zum günstigen Fahrschein für den Besuch der Landesgartenschau in Wangen im Allgäu geworden, die über Lindau erreichbar ist. Aus diesem Anlass wurde die Zone Süd des Bodensee Ticket nun auch bis nach Wil SG und weiter in den Bezirk Münchwilen des Kanton Thurgau erweitert. So profitieren weitere ÖV-Nutzer, aber auch dortige Ausflugsziele von attraktiveren ÖV-Angeboten. Der Clou: Im Bodensee Ticket sind nicht nur Busse und Bahnen inklusive, auch für zwei Fährverbindungen quer über den Bodensee ist es gültig.</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Mit dem Bodensee Ticket erreicht man ab 2024 auch den nördlichen Landkreis Ravensburg und damit beispielsweise Bad Wurzach, Aulendorf und Altshausen in Oberschwaben, ausserdem Leutkirch und Aitrach im Allgäu. Damit können weitere Perlen der Oberschwäbischen Barockstrasse ins persönliche Erlebnisprogramm aufgenommen werden, ausserdem das Naturschutzgebiet Wurzacher Ried mit der Erlebnisausstellung MOOR EXTREM im Naturschutzzentrum, das Bauernhausmuseum Allgäu-Oberschwaben in Wolfegg und das Erwin Hymer Museum in Bad Waldsee. Ebenso neu hinzugekommen ist Ende April 2024 die Raumschaft rund um die Stadt Wil im Kanton St.Gallen sowie bisher nicht enthaltenen Gemeinden des Kantons Thurgau.</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n West und Ost decken den Bodensee mit Umland in seiner West-Ost-Erstreckung ab. Sie können einzeln ausgewählt oder kombiniert werden. Die Zone West enthält neben Bahn und Bus auch die Fähre zwischen Meersburg und Konstanz, die Zone Ost den Fährverkehr Friedrichshafen-Romanshorn. </w:t>
      </w:r>
      <w:bookmarkStart w:id="0" w:name="_Hlk149555423"/>
      <w:r>
        <w:rPr>
          <w:rFonts w:cs="Calibri" w:ascii="Calibri" w:hAnsi="Calibri"/>
          <w:sz w:val="22"/>
          <w:szCs w:val="20"/>
          <w:lang w:val="de-DE"/>
        </w:rPr>
        <w:t xml:space="preserve">In diese Zone fallen ab 2024 auch alle Orte im Landkreis Ravensburg. </w:t>
      </w:r>
      <w:bookmarkEnd w:id="0"/>
      <w:r>
        <w:rPr>
          <w:rFonts w:cs="Calibri" w:ascii="Calibri" w:hAnsi="Calibri"/>
          <w:sz w:val="22"/>
          <w:szCs w:val="20"/>
          <w:lang w:val="de-DE"/>
        </w:rPr>
        <w:t>Das Dreizonen-Ticket umfasst zusätzlich die Zone Süd und gilt damit auch im schweizerischen Appenzellerland sowie über Wil SG hinaus bis zur Zone West bei Frauenfeld. Wer mit dem Bodensee Ticket einen Tag lang in einer Zone (Ost oder West) unterwegs ist, zahlt 29 Franken pro Person. Der Preis für die Kombination der Zonen Ost und West liegt bei 34 Franken pro Person. Drei Zonen inklusive Appenzellerland und Wil SG kosten für einen Tag 47 Franken. Ab 55 Franken pro Person gibt es das Bodensee Ticket auch für drei Tage in Folge und zwei Zonen. Ideal für Familien ist der Kleingruppentarif: Zwei Erwachsene, die mit bis zu vier Kindern unterwegs sind zahlen nur 58 Franken für einen Tag freie Fahrt mit dem ÖV in den Zonen Ost und West.</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Weitere Ermässigungen gibt es mit allen nationalen Rabattkarten der Bahnen, sei es mit dem Halbtax oder dem Generalabonnement in der Schweiz, der Bahncard in Deutschland oder der Vorteilscard in Österreich. </w:t>
      </w:r>
      <w:r>
        <w:rPr>
          <w:rFonts w:cs="Calibri" w:ascii="Calibri" w:hAnsi="Calibri"/>
          <w:color w:val="auto"/>
          <w:sz w:val="22"/>
          <w:szCs w:val="20"/>
          <w:lang w:val="de-DE"/>
        </w:rPr>
        <w:t xml:space="preserve">Die Kursschifffahrt der Weissen Flotte auf dem Bodensee gewährt mit dem Bodensee Ticket zudem bis zu 25 Prozent Nachlass. </w:t>
      </w:r>
    </w:p>
    <w:p>
      <w:pPr>
        <w:pStyle w:val="Normal"/>
        <w:spacing w:lineRule="auto" w:line="300" w:before="0" w:after="80"/>
        <w:ind w:right="2231" w:hanging="0"/>
        <w:rPr>
          <w:rFonts w:ascii="Calibri" w:hAnsi="Calibri" w:cs="Calibri"/>
          <w:b/>
          <w:b/>
          <w:sz w:val="22"/>
          <w:szCs w:val="22"/>
          <w:lang w:val="de-DE"/>
        </w:rPr>
      </w:pPr>
      <w:r>
        <w:rPr>
          <w:rFonts w:cs="Calibri" w:ascii="Calibri" w:hAnsi="Calibri"/>
          <w:sz w:val="22"/>
          <w:szCs w:val="20"/>
          <w:lang w:val="de-DE"/>
        </w:rPr>
        <w:t xml:space="preserve">Ebenso angeboten wird die „Fahrrad-Kombi“ des Bodensee Tickets, mit der spektakuläre Touren quer über oder um den See möglich sind. Bei Benutzung der Fähren und längeren Zugfahrten lohnt sie sich, bei Kurzstrecken sind die jeweiligen Landespreise günstiger.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s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4</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1">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5">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1</Words>
  <Characters>6428</Characters>
  <CharactersWithSpaces>7395</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4:00Z</dcterms:created>
  <dc:creator>Sabrina Schmid</dc:creator>
  <dc:description/>
  <dc:language>en-US</dc:language>
  <cp:lastModifiedBy>PR² - Petra Reinmoeller</cp:lastModifiedBy>
  <cp:lastPrinted>2020-06-30T10:26:00Z</cp:lastPrinted>
  <dcterms:modified xsi:type="dcterms:W3CDTF">2024-05-13T13:54:00Z</dcterms:modified>
  <cp:revision>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