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 98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nehalten am westlichen Bodensee</w:t>
      </w:r>
    </w:p>
    <w:p>
      <w:pPr>
        <w:pStyle w:val="Normal"/>
        <w:spacing w:lineRule="auto" w:line="300" w:before="0" w:after="160"/>
        <w:rPr>
          <w:rFonts w:ascii="Calibri" w:hAnsi="Calibri" w:cs="Calibri"/>
          <w:sz w:val="44"/>
          <w:szCs w:val="36"/>
        </w:rPr>
      </w:pPr>
      <w:r>
        <w:rPr>
          <w:rFonts w:cs="Calibri" w:ascii="Calibri" w:hAnsi="Calibri"/>
          <w:sz w:val="44"/>
          <w:szCs w:val="36"/>
        </w:rPr>
        <w:t>Klösterliche Winterpause vom Alltag</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Allensbach-Hegne, 19. </w:t>
      </w:r>
      <w:bookmarkStart w:id="0" w:name="_GoBack"/>
      <w:bookmarkEnd w:id="0"/>
      <w:r>
        <w:rPr>
          <w:rFonts w:cs="Calibri" w:ascii="Calibri" w:hAnsi="Calibri"/>
          <w:sz w:val="22"/>
          <w:szCs w:val="22"/>
        </w:rPr>
        <w:t xml:space="preserve">Oktober 2021 – Wenn die Tage kürzer werden, wächst die Sehnsucht nach einer echten Pause vom Alltag, nach Ruhe und der Möglichkeit innezuhalten. Im komfortablen Hotel St. Elisabeth am westlichen Bodensee fällt das leicht. Wohltuend ist der Blick aus dem zum Kloster Hegne gehörenden Haus auf den See und die weiß gezuckerte Idylle der Region. Frische Impulse bietet zudem das Kursangebot des Klosters, bei dem man tief in sich hineinhorchen, sich mit Spiritualität und Glaube auseinandersetzen, schweigen oder kreativ sein kann. Schöne Ausflüge lassen sich hier wunderbar mit dem Wunsch nach einer Auszeit kombinieren. So sind Konstanz und Radolfzell schnell erreicht und locken zum Stadtbummel. Wer lieber in der Natur den Kopf freikriegt, schlägt Wanderwege ab Hegne sowie aussichtsreiche Routen um den See oder die Vulkankegel des Hegaus ein. </w:t>
      </w:r>
      <w:r>
        <w:rPr>
          <w:rFonts w:cs="Calibri" w:ascii="Calibri" w:hAnsi="Calibri"/>
          <w:b/>
          <w:sz w:val="22"/>
          <w:szCs w:val="22"/>
        </w:rPr>
        <w:t>Weitere Informationen:</w:t>
      </w:r>
      <w:r>
        <w:rPr>
          <w:rFonts w:cs="Calibri" w:ascii="Calibri" w:hAnsi="Calibri"/>
          <w:sz w:val="22"/>
          <w:szCs w:val="22"/>
        </w:rPr>
        <w:t xml:space="preserv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160"/>
        <w:rPr>
          <w:rFonts w:ascii="Calibri" w:hAnsi="Calibri" w:cs="Calibri" w:asciiTheme="minorHAnsi" w:hAnsiTheme="minorHAnsi"/>
          <w:b/>
          <w:b/>
          <w:sz w:val="22"/>
          <w:szCs w:val="22"/>
        </w:rPr>
      </w:pPr>
      <w:r>
        <w:rPr>
          <w:rFonts w:cs="Calibri" w:ascii="Calibri" w:hAnsi="Calibri"/>
          <w:b/>
          <w:sz w:val="22"/>
          <w:szCs w:val="22"/>
        </w:rPr>
      </w:r>
    </w:p>
    <w:p>
      <w:pPr>
        <w:pStyle w:val="Normal"/>
        <w:spacing w:lineRule="auto" w:line="300" w:before="0" w:after="160"/>
        <w:rPr>
          <w:rFonts w:ascii="Calibri" w:hAnsi="Calibri" w:cs="Calibri" w:asciiTheme="minorHAnsi" w:hAnsiTheme="minorHAnsi"/>
          <w:b/>
          <w:b/>
          <w:sz w:val="22"/>
          <w:szCs w:val="22"/>
        </w:rPr>
      </w:pPr>
      <w:r>
        <w:rPr>
          <w:rFonts w:cs="Calibri" w:ascii="Calibri" w:hAnsi="Calibri" w:asciiTheme="minorHAnsi" w:hAnsiTheme="minorHAnsi"/>
          <w:b/>
          <w:sz w:val="22"/>
          <w:szCs w:val="22"/>
        </w:rPr>
        <w:t>SERVICE</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1/2022</w:t>
        <w:br/>
      </w:r>
      <w:r>
        <w:rPr>
          <w:rFonts w:cs="Calibri" w:ascii="Calibri" w:hAnsi="Calibri"/>
          <w:sz w:val="22"/>
          <w:szCs w:val="20"/>
        </w:rPr>
        <w:t>(Coronabedinge Änderungen vorbehalt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uszeit am See</w:t>
      </w:r>
      <w:r>
        <w:rPr>
          <w:rFonts w:cs="Calibri" w:ascii="Calibri" w:hAnsi="Calibri" w:asciiTheme="minorHAnsi" w:hAnsiTheme="minorHAnsi"/>
          <w:sz w:val="22"/>
          <w:szCs w:val="22"/>
        </w:rPr>
        <w:br/>
        <w:t>Buchbar vom 1. November bis 22. Dezember 2021 und vom 3. Januar bis 31. März 2022</w:t>
        <w:br/>
        <w:t>2 Nächte ab Euro 223,-- p.P. im DZ mit Schlemmer-Halbpension, Begrüßung mit Gutem vom See, Kaffee- und Kuchen-Gutschein, einmalig freiem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inter-Wohlfühlzeit</w:t>
      </w:r>
      <w:r>
        <w:rPr>
          <w:rFonts w:cs="Calibri" w:ascii="Calibri" w:hAnsi="Calibri" w:asciiTheme="minorHAnsi" w:hAnsiTheme="minorHAnsi"/>
          <w:sz w:val="22"/>
          <w:szCs w:val="22"/>
        </w:rPr>
        <w:br/>
        <w:t>Buchbar vom 1. November bis zum 22. Dezember 2021 und vom 3. Januar bis 31. März 2022</w:t>
        <w:br/>
        <w:t>4 Nächte zum Preis von 3 Übernachtungen, schon ab Euro 282,-- p.P. im DZ mit Schlemmer-Halbpension,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Weihnachten (23. - 27.12.21) oder Silvester (29.12.21 - 02.01.22)</w:t>
        <w:br/>
        <w:t>4 Nächte ab Euro 390,-- p.P. im DZ, inkl. Frühstücksbuffet, 3 Tage Schlemmer-Halbpension (4-Gänge-Menü/Abendbuffet) Begrüßung mit einer Überraschung, Gutschein für Kaffee und Kuchen im Café VIS à VIS, offene Angebote mit thematischen und spirituellen Impulsen.</w:t>
        <w:br/>
        <w:t>Ein Festtagsmenü am 24. und 31.12.21 kann für 15,--Euro p.P. dazu gebucht werd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Kloster und Weihnachtsmarkt Spezial</w:t>
        <w:br/>
      </w:r>
      <w:r>
        <w:rPr>
          <w:rFonts w:cs="Calibri" w:ascii="Calibri" w:hAnsi="Calibri" w:asciiTheme="minorHAnsi" w:hAnsiTheme="minorHAnsi"/>
          <w:sz w:val="22"/>
          <w:szCs w:val="22"/>
        </w:rPr>
        <w:t>Buchbar vom 18. November bis 22. Dezember 2021</w:t>
        <w:br/>
        <w:t xml:space="preserve">1 Nacht ab Euro 85,50,-- p.P. im DZ mit reichhaltigem Frühstücksbuffet, Begrüßung mit Weihnachtssouvenir, Kaffee- und Kuchen-Gutschein, Gutschein für Glühwein oder Punsch mit Erinnerungstasse am Weihnachtsmarkt Konstanz, kostenloser ÖPNV zum Weihnachtsmarkt </w:t>
      </w:r>
    </w:p>
    <w:sectPr>
      <w:headerReference w:type="default" r:id="rId3"/>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3">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8FFDC-BC0D-44BE-A224-D7F2A0FD6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8</Words>
  <Characters>2259</Characters>
  <CharactersWithSpaces>2612</CharactersWithSpaces>
  <Paragraphs>5</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7:00Z</dcterms:created>
  <dc:creator>PR2 - Philipp Queiser</dc:creator>
  <dc:description/>
  <dc:language>en-US</dc:language>
  <cp:lastModifiedBy>PR2 - Vera Holder</cp:lastModifiedBy>
  <cp:lastPrinted>2021-07-23T06:24:00Z</cp:lastPrinted>
  <dcterms:modified xsi:type="dcterms:W3CDTF">2021-10-19T06:27:00Z</dcterms:modified>
  <cp:revision>13</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